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78</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JASON W. CHAUNCEY AS SPECIAL POLICEMAN (UNARMED) FOR THE CITY OF CHATTANOOGA DEPARTMENT OF NEIGHBORHOOD SERVICE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Jason W. Chauncey be and is hereby appointed as special policeman (unarmed) for the City of Chattanooga Department of Neighborhood Service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Code Enforcement Inspector for the City of Chattanooga Department of Neighborhood Service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Neighborhood Services.</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an’s employment by the City of Chattanooga Department of Neighborhood Services.  Notwithstanding any other provision herein, the City Council of the City of Chattanooga shall have the right to cancel such appointment at any time. </w:t>
      </w:r>
    </w:p>
    <w:p>
      <w:pPr>
        <w:pStyle w:val="Normal"/>
        <w:jc w:val="both"/>
        <w:rPr/>
      </w:pPr>
      <w:r>
        <w:rPr>
          <w:rFonts w:cs="Times New Roman" w:ascii="Times New Roman" w:hAnsi="Times New Roman"/>
        </w:rPr>
        <w:t>ADOPTED:</w:t>
        <w:tab/>
        <w:t>November 8, 2005.</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56:00Z</dcterms:created>
  <dc:creator>Cindy Couey</dc:creator>
  <dc:description/>
  <cp:keywords/>
  <dc:language>en-US</dc:language>
  <cp:lastModifiedBy>Angela Davis</cp:lastModifiedBy>
  <cp:lastPrinted>2005-10-26T15:55:00Z</cp:lastPrinted>
  <dcterms:modified xsi:type="dcterms:W3CDTF">2005-11-15T20:00:00Z</dcterms:modified>
  <cp:revision>3</cp:revision>
  <dc:subject/>
  <dc:title>RESOLUTION NO</dc:title>
</cp:coreProperties>
</file>